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Заместитель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с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 Т.А. Папил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 РАБОТЫ</w:t>
      </w:r>
    </w:p>
    <w:p>
      <w:pPr>
        <w:pStyle w:val="Normal"/>
        <w:jc w:val="center"/>
        <w:rPr/>
      </w:pPr>
      <w:r>
        <w:rPr>
          <w:sz w:val="20"/>
        </w:rPr>
        <w:t>отдела образования на  январь  2010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823"/>
        <w:gridCol w:w="5370"/>
        <w:gridCol w:w="191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, врем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309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ллегии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совещания аппарата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 первого заместителя главы Ушакова В.Н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заместителя главы Папиловой Т.А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ходе выплаты вознаграждения за выполнение функции классного руководителя (в рамках ПНП «Образование»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аппарата у заместителя главы Соболева Д.Д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аппарата у заместителя главы Эпельмана Б.В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sz w:val="22"/>
          <w:szCs w:val="22"/>
        </w:rPr>
        <w:t>Заседания консультативных и совещательных органов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419"/>
        <w:gridCol w:w="5224"/>
        <w:gridCol w:w="1980"/>
      </w:tblGrid>
      <w:tr>
        <w:trPr>
          <w:trHeight w:val="410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(день недели) 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ср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гражданскому и патриотическому воспит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ср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за информатизацию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 Е.В.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по учебно-воспитательной работ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роприятия, проводимые в отдел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40"/>
        <w:gridCol w:w="1800"/>
        <w:gridCol w:w="198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Развитие образовательного процесса»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ниторинг охвата детей горячим  пит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этап Всероссийской олимпиады по  физ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дача стат. отчетов ГДОУ за 200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0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1"/>
                <w:szCs w:val="21"/>
              </w:rPr>
              <w:t>Заседание Эксперт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едание  районной аттестационной 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рка классных журналов выпускников 11-х классов, претендующих на награждение медаль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по выполнению требований правил по оказанию платных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Д(Ю)Т, ЦФКСиЗ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1, №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ети дошкольных учреждений с целью открытия дополнительных групп пребывания детей с 01.0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и для руководителей ОУ по подготовке к регламентации образов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а-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заболеваемости и посещаемости детей в Г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районной Комиссии по комплектованию Г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еседование с руководителями  УДОД, НМЦ, ЦПМ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чнение примерного контингента первоклассников, учащихся 10-х классов, планируемые профили 10 классов на 2010/2011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посещаемости учащимися  ОУ за декабрь 2009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работы по сохранению контин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Здоровье и здоровый образ жизни»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евнования по военно-спортивному многоборью на приз «Зимних каник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ФК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е методическое объединение социальных педагогов: «Развитие волонтерского движения, как фактор профилактики наркозависимого пове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нир по настольному теннису, посвященный «66-годовщине снятия Блокады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ФК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нь здоровья в нашей семье» в рамках городской программы «Соревнования классов свободных от кур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соревнов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родской тур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сковского района  по лыжным гонкам среди инвалидов и лиц с ограничен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ЦФК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енно-спортивной стрельбе, посвященные Дню снятия Блокады Ленин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ФК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базы  на предмет льготного питания в феврале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7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о-юношеская Спартакиада московского района соревнования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рамках районного плана работы по «Пропаганде здорового питания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и «Продукты питания в различных культурах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ы «Как правильно  питаться, если занимаешься спортом» для учащихся 5-11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ый этап конкурса проекта «Кухни народов ми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Социальная адаптация»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терактивные формы работ с подрост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ое МО педагогов-психологов: «Организация работы с волонтерами в районе и горо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ий лекторий на тему: «Комплексный подход по профилактике конфликтов внутрисемейных отнош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ое МО социальных педагогов «Социально-педагогические технологии профилактики асоциального поведения детей и подростков» на примере ГОУ СОШ № 3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Час подрос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по станциям для учащихся 9-х классов: «Толерантность», в рамках программы СПб «Толерант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51,362,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,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0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Творчество»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Международный фестиваль-конкурс циркового и эстрадного искусства «Цветы России» («Петербургские канику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3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айск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стников V –го открытого районного конкурса социальной рекламы (заочный) по номинации: толерантность – гармония в многообразии, за здоровый образ жизни, сделать мир лучше, 65 лет Победы, педагог –  добрый наставник (посв. году учит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работ на районный конкурс творческих работ «Дорога и 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2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сове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кщенов А.Н.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Воспитание гражданина и патриота»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 школьников ОУ района и  членов ДОО «Холоду войны – тепло ду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-10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Моск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 членов ДОО и активистов ОУ «Подарок новому челове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дом №9 С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ни памяти в Городе Мастеров», посвященные Дню снятия Блокады. Демонстрация презентаций о блокаде, беседы с воспитанниками в рамках программы «Воспитание гражданина и патрио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совета, 3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«Непобежденный Ленингр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ктивистов школьных музеев и краевед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умент героическим защитникам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конференция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 поко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ская Е.В. Говорушина Т.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кщенов А.Н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астие ОУ в торжественно-траурных церемониях, посвященных 66-ой годовщине полного освобождения Ленинграда от фашистской блок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к Победы (УО № 374, 371, 536, 366, 507, 373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Побе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У № 484,544, 537, 496, 489, 526, 5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омни о блокаде» для старшекласснико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айск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66-ой годовщине снятия блокады «Ладожский ле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айск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ные выступления юных авиамоделистов  КЦТТ  «В память о блокадных днях» в рамках программ «Воспитание гражданственности и патриотизма», «Профилактика правонарушений несовершеннолетних» (парк Авиатор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013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ервоначальной  постановке  юношей  1993 г.р. на воинский у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ванова Л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онкурс на лучшую организацию работы по гражданскому и патриотическому вос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информационных материалов и сдача статистических отчетов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ходом подготовки конкурсных процедур по реализации адрес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ходом подготовки конкурсных процедур по реализации адрес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одготовкой к конкурсным процедурам по организации летнего отды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</w:t>
        <w:tab/>
        <w:tab/>
        <w:tab/>
        <w:tab/>
        <w:t xml:space="preserve">               Л.П.Иванова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f7">
    <w:name w:val="Обы4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4:00Z</dcterms:created>
  <dc:creator>Надежда</dc:creator>
  <dc:description/>
  <dc:language>en-US</dc:language>
  <cp:lastModifiedBy>ivanova</cp:lastModifiedBy>
  <cp:lastPrinted>2009-12-15T11:44:00Z</cp:lastPrinted>
  <dcterms:modified xsi:type="dcterms:W3CDTF">2009-12-15T11:30:00Z</dcterms:modified>
  <cp:revision>79</cp:revision>
  <dc:subject/>
  <dc:title>УТВЕРЖДАЮ</dc:title>
</cp:coreProperties>
</file>