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УТВЕРЖДАЮ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Заместитель главы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администрации Московск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__________________ Т.А. Папилов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ЛАН РАБОТЫ</w:t>
      </w:r>
    </w:p>
    <w:p>
      <w:pPr>
        <w:pStyle w:val="Normal"/>
        <w:jc w:val="center"/>
        <w:rPr/>
      </w:pPr>
      <w:r>
        <w:rPr>
          <w:sz w:val="20"/>
        </w:rPr>
        <w:t>отдела образования на  ноябрь  2010 год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1823"/>
        <w:gridCol w:w="5370"/>
        <w:gridCol w:w="1828"/>
      </w:tblGrid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Дата, время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Ответственный</w:t>
            </w:r>
          </w:p>
        </w:tc>
      </w:tr>
      <w:tr>
        <w:trPr>
          <w:trHeight w:val="309" w:hRule="atLeast"/>
          <w:cantSplit w:val="true"/>
        </w:trPr>
        <w:tc>
          <w:tcPr>
            <w:tcW w:w="10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я Коллегии администрации</w:t>
            </w:r>
          </w:p>
        </w:tc>
      </w:tr>
      <w:tr>
        <w:trPr>
          <w:trHeight w:val="65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1.1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20"/>
              <w:ind w:righ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реализации приоритетного национального проекта «Образование» в 2010 году и инновационном  потенциале  системы образования Московского район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нкт-Петербурга.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f7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апилова Т.А.</w:t>
            </w:r>
          </w:p>
        </w:tc>
      </w:tr>
      <w:tr>
        <w:trPr>
          <w:trHeight w:val="65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ind w:right="5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f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f7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ие совещания аппарата администрации</w:t>
            </w:r>
          </w:p>
        </w:tc>
      </w:tr>
      <w:tr>
        <w:trPr>
          <w:trHeight w:val="65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b w:val="false"/>
                <w:bCs/>
                <w:kern w:val="2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f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b w:val="false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0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fals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щания аппарата у  первого заместителя главы Ушакова В.Н.</w:t>
            </w:r>
          </w:p>
        </w:tc>
      </w:tr>
      <w:tr>
        <w:trPr>
          <w:trHeight w:val="65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0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fals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щания аппарата у заместителя главы Папиловой Т.А.</w:t>
            </w:r>
          </w:p>
        </w:tc>
      </w:tr>
      <w:tr>
        <w:trPr>
          <w:trHeight w:val="65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1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одготовке к празднованию Нового года и рождественских праздников  в образовательных учреждениях района»;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Л.П.</w:t>
            </w:r>
          </w:p>
        </w:tc>
      </w:tr>
      <w:tr>
        <w:trPr>
          <w:trHeight w:val="65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я аппарата у заместителя главы Соболева Д.Д.</w:t>
            </w:r>
          </w:p>
        </w:tc>
      </w:tr>
      <w:tr>
        <w:trPr>
          <w:trHeight w:val="65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false"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я аппарата у заместителя главы Эпельмана Б.В.</w:t>
            </w:r>
          </w:p>
        </w:tc>
      </w:tr>
      <w:tr>
        <w:trPr>
          <w:trHeight w:val="65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bCs w:val="false"/>
          <w:sz w:val="22"/>
          <w:szCs w:val="22"/>
        </w:rPr>
      </w:pPr>
      <w:r>
        <w:rPr>
          <w:sz w:val="22"/>
          <w:szCs w:val="22"/>
        </w:rPr>
        <w:t>Заседания консультативных и совещательных органов</w:t>
      </w:r>
    </w:p>
    <w:tbl>
      <w:tblPr>
        <w:tblW w:w="10268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  <w:gridCol w:w="1419"/>
        <w:gridCol w:w="5224"/>
        <w:gridCol w:w="1828"/>
      </w:tblGrid>
      <w:tr>
        <w:trPr>
          <w:trHeight w:val="410" w:hRule="atLeast"/>
          <w:cantSplit w:val="true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Врем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Ответственный</w:t>
            </w:r>
          </w:p>
        </w:tc>
      </w:tr>
      <w:tr>
        <w:trPr>
          <w:trHeight w:val="443" w:hRule="atLeast"/>
          <w:cantSplit w:val="true"/>
        </w:trPr>
        <w:tc>
          <w:tcPr>
            <w:tcW w:w="10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(день недели) 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0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(день недели)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5-00 сред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Совещание  руководителей ОУ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Иванова Л.П.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04.11.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Совещание руководителей  ОДОД ОУ №№ 362,371, 495, 509, 525,536, 537, 543, 544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Иванова В.М.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5.11.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 четверг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Совещание заведующих  ДОУ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Иванова Л.П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Шульгина Т.Н.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5.11.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 четверг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Совещание заместителей директоров по ВР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Иванова В.М.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овещание с работниками ГУ «Централизованная бухгалтерия Московского района СПб»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Шамаева М.В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Иванова Т.А.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ероприятия, проводимые в отделе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14"/>
        <w:gridCol w:w="3646"/>
        <w:gridCol w:w="1440"/>
        <w:gridCol w:w="1800"/>
        <w:gridCol w:w="2474"/>
      </w:tblGrid>
      <w:tr>
        <w:trPr>
          <w:trHeight w:val="47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о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представитель</w:t>
            </w:r>
          </w:p>
        </w:tc>
      </w:tr>
      <w:tr>
        <w:trPr>
          <w:trHeight w:val="479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 рамках проекта Программы «Развитие образовательного процесса»</w:t>
            </w:r>
          </w:p>
        </w:tc>
      </w:tr>
      <w:tr>
        <w:trPr>
          <w:trHeight w:val="34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в рамках КПК «Федеральный государственный образовательный стандарт – новая идеология образования», тема: Школа полного дня как образовательная модель в условиях ФГОС нового поколен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№ 698 «Пансион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ская Е.В.</w:t>
            </w:r>
          </w:p>
        </w:tc>
      </w:tr>
      <w:tr>
        <w:trPr>
          <w:trHeight w:val="34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ниторинг охвата детей горячим питани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5.11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ковлева Л.А.</w:t>
            </w:r>
          </w:p>
        </w:tc>
      </w:tr>
      <w:tr>
        <w:trPr>
          <w:trHeight w:val="34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нализ  посещаемости учащимися  ОУ за  октябрь 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8.11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 О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ковлева Л.А.</w:t>
            </w:r>
          </w:p>
        </w:tc>
      </w:tr>
      <w:tr>
        <w:trPr>
          <w:trHeight w:val="34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Экспертного сов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ская Е.В.</w:t>
            </w:r>
          </w:p>
        </w:tc>
      </w:tr>
      <w:tr>
        <w:trPr>
          <w:trHeight w:val="34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й отчет в рамках КПК «Проектирование инновационного развития образовательного учреждения», тема: «Проектирование модели образовательного процесса в школ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11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№ 52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ская Е.В.</w:t>
            </w:r>
          </w:p>
        </w:tc>
      </w:tr>
      <w:tr>
        <w:trPr>
          <w:trHeight w:val="34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айонной аттестационной коми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ская Е.В.</w:t>
            </w:r>
          </w:p>
        </w:tc>
      </w:tr>
      <w:tr>
        <w:trPr>
          <w:trHeight w:val="34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чет и регистрация  детей в ГДОУ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льгина Т.Н.</w:t>
            </w:r>
          </w:p>
        </w:tc>
      </w:tr>
      <w:tr>
        <w:trPr>
          <w:trHeight w:val="34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рка наполняемости дошкольных образовательных учрежд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ДО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льгина Т.Н.</w:t>
            </w:r>
          </w:p>
        </w:tc>
      </w:tr>
      <w:tr>
        <w:trPr>
          <w:trHeight w:val="34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Формирование распоряжения по питанию учащихся  школ на декабрь 2010 г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ковлева Л.А.</w:t>
            </w:r>
          </w:p>
        </w:tc>
      </w:tr>
      <w:tr>
        <w:trPr>
          <w:trHeight w:val="34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беседование с ответственными за организацию питания ОУ по результатам мониторинга за октябрь 20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 район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ковлева Л.А.</w:t>
            </w:r>
          </w:p>
        </w:tc>
      </w:tr>
      <w:tr>
        <w:trPr>
          <w:trHeight w:val="34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ализ  изучения иностранных языков, углубленного и профильного обучения в О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 О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ковлева Л.А.</w:t>
            </w:r>
          </w:p>
        </w:tc>
      </w:tr>
      <w:tr>
        <w:trPr>
          <w:trHeight w:val="34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бучение и консультации руководителей ОУ по регламентированию образовательной деятельност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рупенкова Е.А.</w:t>
            </w:r>
          </w:p>
        </w:tc>
      </w:tr>
      <w:tr>
        <w:trPr>
          <w:trHeight w:val="34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этапы всероссийских олимпиад школь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район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ина Т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ская Е.В.</w:t>
            </w:r>
          </w:p>
        </w:tc>
      </w:tr>
      <w:tr>
        <w:trPr>
          <w:trHeight w:val="344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, посвященные Году  учителя</w:t>
            </w:r>
          </w:p>
        </w:tc>
      </w:tr>
      <w:tr>
        <w:trPr>
          <w:trHeight w:val="34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я, посвященные Году учите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 район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и ГОУ</w:t>
            </w:r>
          </w:p>
        </w:tc>
      </w:tr>
      <w:tr>
        <w:trPr>
          <w:trHeight w:val="344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 рамках проекта Программы «Здоровье и здоровый образ жизни»</w:t>
            </w:r>
          </w:p>
        </w:tc>
      </w:tr>
      <w:tr>
        <w:trPr>
          <w:trHeight w:val="48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етий и четвертый  этапы турнира по настольному теннис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1, с 11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1, с 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ФК,С и 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монавтов, 4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В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устов С.М.</w:t>
            </w:r>
          </w:p>
        </w:tc>
      </w:tr>
      <w:tr>
        <w:trPr>
          <w:trHeight w:val="48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крытое первенство «ЦФК,С и З» по стрельб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1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ФК,С и 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монавтов, 4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В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устов С.М.</w:t>
            </w:r>
          </w:p>
        </w:tc>
      </w:tr>
      <w:tr>
        <w:trPr>
          <w:trHeight w:val="48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«Школа безопасной дороги в Городе Мастеров», обучающая игра по БД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8,15,22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Т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совета, 3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щенов А.Н.</w:t>
            </w:r>
          </w:p>
        </w:tc>
      </w:tr>
      <w:tr>
        <w:trPr>
          <w:trHeight w:val="48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0"/>
              </w:rPr>
            </w:pPr>
            <w:r>
              <w:rPr>
                <w:bCs/>
                <w:szCs w:val="20"/>
              </w:rPr>
              <w:t>«Дорога в нашей жизни», обучающая игра по БД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12,19,26</w:t>
            </w:r>
          </w:p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Т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совета, 3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щенов А.Н.</w:t>
            </w:r>
          </w:p>
        </w:tc>
      </w:tr>
      <w:tr>
        <w:trPr>
          <w:trHeight w:val="48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0"/>
              </w:rPr>
            </w:pPr>
            <w:r>
              <w:rPr>
                <w:bCs/>
                <w:szCs w:val="20"/>
              </w:rPr>
              <w:t>Районное методическое объединение ответственных в ОУ за профилактику ДДТ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17.11.10</w:t>
            </w:r>
          </w:p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15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Т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совета, 3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щенов А.Н.</w:t>
            </w:r>
          </w:p>
        </w:tc>
      </w:tr>
      <w:tr>
        <w:trPr>
          <w:trHeight w:val="1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тско-юношеская Спартакиада Московского района среди ОУ. «Веселые старт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1.2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ФК,С и 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монавтов, 4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В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устов С.М.</w:t>
            </w:r>
          </w:p>
        </w:tc>
      </w:tr>
      <w:tr>
        <w:trPr>
          <w:trHeight w:val="48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крытый турнир по настольному  теннису среди инвалидов с нарушением слуха, посвященный  декаде инвали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1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ФК,С и 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монавтов, 4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В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устов С.М.</w:t>
            </w:r>
          </w:p>
        </w:tc>
      </w:tr>
      <w:tr>
        <w:trPr>
          <w:trHeight w:val="48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профилактическая игра по здоровому образу жизни «Живи с плюсом» для школьников ОУ Московского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1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(Ю)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лтайская, 2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арова Н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ворушина Т.К.</w:t>
            </w:r>
          </w:p>
        </w:tc>
      </w:tr>
      <w:tr>
        <w:trPr>
          <w:trHeight w:val="48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урнир по бадминтону среди лиц с нарушением слуха, посвященный  декаде инвали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1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ФК,С и 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монавтов, 4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В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устов С.М.</w:t>
            </w:r>
          </w:p>
        </w:tc>
      </w:tr>
      <w:tr>
        <w:trPr>
          <w:trHeight w:val="48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тско-юношеская Спартакиада Московского района среди ОУ. Волейб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ФК,С и 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монавтов, 4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В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устов С.М.</w:t>
            </w:r>
          </w:p>
        </w:tc>
      </w:tr>
      <w:tr>
        <w:trPr>
          <w:trHeight w:val="48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тско-юношеская Спартакиада Московского района среди ОУ. Минифутб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ФК,С и 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монавтов, 4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В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устов С.М.</w:t>
            </w:r>
          </w:p>
        </w:tc>
      </w:tr>
      <w:tr>
        <w:trPr>
          <w:trHeight w:val="48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филактическая  игра по станциям  «Здоровье – это здорово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 №№ 489, 495, 496, 50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арова Н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рионова М.М.</w:t>
            </w:r>
          </w:p>
        </w:tc>
      </w:tr>
      <w:tr>
        <w:trPr>
          <w:trHeight w:val="489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 рамках  проекта  Программы «Толерантность»</w:t>
            </w:r>
          </w:p>
        </w:tc>
      </w:tr>
      <w:tr>
        <w:trPr>
          <w:trHeight w:val="48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 зам. директоров по воспитательной работе и классных руководителей "Воспитание толерантности" в рамках деятельности районного ресурсного центра «Молодежный центр социальной реклам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1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Т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освета,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щенов А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>
          <w:trHeight w:val="48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терская </w:t>
            </w:r>
            <w:r>
              <w:rPr>
                <w:bCs/>
                <w:color w:val="000000"/>
                <w:sz w:val="20"/>
                <w:szCs w:val="20"/>
              </w:rPr>
              <w:t xml:space="preserve">«Подарок другу своими руками», </w:t>
            </w:r>
            <w:r>
              <w:rPr>
                <w:color w:val="000000"/>
                <w:sz w:val="20"/>
                <w:szCs w:val="20"/>
              </w:rPr>
              <w:t>посвященная Дню Толерант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Т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совета, 3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щенов А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>
          <w:trHeight w:val="48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для старшеклассников, посвященная Дню толерантности</w:t>
            </w:r>
            <w:r>
              <w:rPr>
                <w:bCs/>
                <w:sz w:val="20"/>
                <w:szCs w:val="20"/>
              </w:rPr>
              <w:t xml:space="preserve"> «Мы – разные, но мы вмест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Т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совета, 3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щенов А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>
          <w:trHeight w:val="48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ая игра «Пространство общения» для старшеклассников ОУ в рамках Программы Правительства СПб «Толерантность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1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(Ю)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ая, 2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ушина Т.К.</w:t>
            </w:r>
          </w:p>
        </w:tc>
      </w:tr>
      <w:tr>
        <w:trPr>
          <w:trHeight w:val="48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йонные соревнования по шашкам </w:t>
            </w:r>
            <w:r>
              <w:rPr>
                <w:bCs/>
                <w:sz w:val="20"/>
                <w:szCs w:val="20"/>
              </w:rPr>
              <w:t>«Шашки – игра интернациональная»</w:t>
            </w:r>
            <w:r>
              <w:rPr>
                <w:sz w:val="20"/>
                <w:szCs w:val="20"/>
              </w:rPr>
              <w:t>, посвященные Дню толерант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1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Т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совета, 3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щенов А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ая олимпиада по правилам дорожного дви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0"/>
              </w:rPr>
              <w:t>24.11.10</w:t>
            </w:r>
          </w:p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11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Т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совета, 3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щенов А.Н.</w:t>
            </w:r>
          </w:p>
        </w:tc>
      </w:tr>
      <w:tr>
        <w:trPr>
          <w:trHeight w:val="48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ое подведение итогов районной выставки детских работ «Осенняя палитра мира» в рамках Программы Правительства СПб «Толерантность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25.11.10</w:t>
            </w:r>
          </w:p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16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(Ю)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ая, 2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ушина Т.К.</w:t>
            </w:r>
          </w:p>
        </w:tc>
      </w:tr>
      <w:tr>
        <w:trPr>
          <w:trHeight w:val="48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а по толерантности  «Дружный класс» для 5-х клас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тдельному граф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№№ 1, 362,372,507,53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Макар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Ларионова М.М.</w:t>
            </w:r>
          </w:p>
        </w:tc>
      </w:tr>
      <w:tr>
        <w:trPr>
          <w:trHeight w:val="48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грамма «Мой свободный мир» для 8-х клас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тдельному граф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 № 48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арова Н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рионова М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ашникова О.Н.</w:t>
            </w:r>
          </w:p>
        </w:tc>
      </w:tr>
      <w:tr>
        <w:trPr>
          <w:trHeight w:val="48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гра по станциям 9-х классов: «Толерантность» в рамках городской программы «Толерантность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тдельному граф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 № 358, 373, 374, 54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арова Н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рионова М.М.</w:t>
            </w:r>
          </w:p>
        </w:tc>
      </w:tr>
      <w:tr>
        <w:trPr>
          <w:trHeight w:val="48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толерантности по разработке штаба межшкольного актива по принципу «Ровесник обучает ровесн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 район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арова Н.В.</w:t>
            </w:r>
          </w:p>
        </w:tc>
      </w:tr>
      <w:tr>
        <w:trPr>
          <w:trHeight w:val="328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рамках проекта Программы «Социальная адаптация»</w:t>
            </w:r>
          </w:p>
        </w:tc>
      </w:tr>
      <w:tr>
        <w:trPr>
          <w:trHeight w:val="50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деля правовых зн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21.11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>
          <w:trHeight w:val="50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ка базы данных ИПС «Профилактика правонарушений несовершеннолетних ОУ район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-29.11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-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ПМ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лагодатная, 4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Макарова Н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рионова М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и ОУ</w:t>
            </w:r>
          </w:p>
        </w:tc>
      </w:tr>
      <w:tr>
        <w:trPr>
          <w:trHeight w:val="50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IX</w:t>
            </w:r>
            <w:r>
              <w:rPr>
                <w:sz w:val="20"/>
              </w:rPr>
              <w:t xml:space="preserve"> районная конференция  «Профилактика  психологического здоровья ребен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1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 район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Макарова Н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рионова М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и ОУ</w:t>
            </w:r>
          </w:p>
        </w:tc>
      </w:tr>
      <w:tr>
        <w:trPr>
          <w:trHeight w:val="45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терактивная беседа: «Дружба, Любовь. Ответственность. Семья» для  учащихся 10-х клас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тдельному граф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 № 536, 537, 544, 6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Макар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Ларионова М.М.</w:t>
            </w:r>
          </w:p>
        </w:tc>
      </w:tr>
      <w:tr>
        <w:trPr>
          <w:trHeight w:val="45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ответственных за профилактику правонарушений и экстремизма в ОУ «Требования законодательства в  вопросах профилактики  безнадзорности, правонарушений и экстремизма несовершеннолетних», «Я.Ты.М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тдельному граф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ПМ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лагодатная, 4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Макарова Н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рионова М.М.</w:t>
            </w:r>
          </w:p>
        </w:tc>
      </w:tr>
      <w:tr>
        <w:trPr>
          <w:trHeight w:val="45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Р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О здоровый выбор», интерактивные занятия с учащимися 11-х клас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тдельному граф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 № 362, 37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Макарова Н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рионова М.М.</w:t>
            </w:r>
          </w:p>
        </w:tc>
      </w:tr>
      <w:tr>
        <w:trPr>
          <w:trHeight w:val="45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: «Мое время - мои возможност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тдельному граф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У « 362, 374, 482, 495, 536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О № 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арова Н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и ОУ</w:t>
            </w:r>
          </w:p>
        </w:tc>
      </w:tr>
      <w:tr>
        <w:trPr>
          <w:trHeight w:val="45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терактивная беседа «Профилактика  социальных рисков» для 7-х клас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тдельному граф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№№ 1, 351, 358, 36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Макар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Ларионова М.М.</w:t>
            </w:r>
          </w:p>
        </w:tc>
      </w:tr>
      <w:tr>
        <w:trPr>
          <w:trHeight w:val="64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Час подрост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ждый вторн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-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ПМ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лагодатная, 4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арова Н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рионова М.М.</w:t>
            </w:r>
          </w:p>
        </w:tc>
      </w:tr>
      <w:tr>
        <w:trPr>
          <w:trHeight w:val="547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рамках проекта программы « Творчество»</w:t>
            </w:r>
          </w:p>
        </w:tc>
      </w:tr>
      <w:tr>
        <w:trPr>
          <w:trHeight w:val="54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фестиваль по шахматам, посвященный 20-летию клуба им. Б.Спасского, для школьников Московского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-04.11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(Ю)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ая, 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им. Б.Спасског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В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ворушина Т.К.</w:t>
            </w:r>
          </w:p>
        </w:tc>
      </w:tr>
      <w:tr>
        <w:trPr>
          <w:trHeight w:val="54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ородской выставки творческих работ педагогов изобразительного и декоративно-прикладного творчества «Мастерство и творчество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-16.11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(Ю)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ая, 2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В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ворушина Т.К.</w:t>
            </w:r>
          </w:p>
        </w:tc>
      </w:tr>
      <w:tr>
        <w:trPr>
          <w:trHeight w:val="54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краеведческая игра «Наш город» для начальной школы (2-3 кл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1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(Ю)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икова, 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В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ворушина Т.К.</w:t>
            </w:r>
          </w:p>
        </w:tc>
      </w:tr>
      <w:tr>
        <w:trPr>
          <w:trHeight w:val="54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ое открытие фестиваля-конкурса «Культурное сослов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этап - «Открывая блистательный мир»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1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(Ю)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ая, 2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В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ворушина Т.К.</w:t>
            </w:r>
          </w:p>
        </w:tc>
      </w:tr>
      <w:tr>
        <w:trPr>
          <w:trHeight w:val="54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О педагогов-краеве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«Из опыта работы школьного музея Г.И.Гончаровой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1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музей ОУ № 53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В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ворушина Т.К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емин Д.В.</w:t>
            </w:r>
          </w:p>
        </w:tc>
      </w:tr>
      <w:tr>
        <w:trPr>
          <w:trHeight w:val="54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Юный экскурсовод» для учащихся 7-10 -х клас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1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(Ю)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икова, 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В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ворушина Т.К.</w:t>
            </w:r>
          </w:p>
        </w:tc>
      </w:tr>
      <w:tr>
        <w:trPr>
          <w:trHeight w:val="54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нь матери в разных странах. </w:t>
            </w:r>
            <w:r>
              <w:rPr>
                <w:sz w:val="20"/>
                <w:szCs w:val="20"/>
              </w:rPr>
              <w:t>Игра в рамках программы «Мама, я и компьютер"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Т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совета, 3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щенов А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аздничные мероприят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День Матер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район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льгина Т.Н.</w:t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 рамках проекта программы «Материально-техническое обеспечение»</w:t>
            </w:r>
          </w:p>
        </w:tc>
      </w:tr>
      <w:tr>
        <w:trPr>
          <w:trHeight w:val="54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нтроль за исполнением сметы расходов учреждений образования за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кварта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маева М.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Т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образования                             </w:t>
        <w:tab/>
        <w:tab/>
        <w:tab/>
        <w:tab/>
        <w:t xml:space="preserve">           Л.П.Иванова</w:t>
      </w:r>
    </w:p>
    <w:sectPr>
      <w:type w:val="nextPage"/>
      <w:pgSz w:w="11906" w:h="16838"/>
      <w:pgMar w:left="1418" w:right="851" w:gutter="0" w:header="0" w:top="130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"/>
    <w:basedOn w:val="Style8"/>
    <w:qFormat/>
    <w:rPr>
      <w:szCs w:val="24"/>
      <w:lang w:val="ru-RU" w:bidi="ar-SA"/>
    </w:rPr>
  </w:style>
  <w:style w:type="character" w:styleId="1">
    <w:name w:val=" Знак1"/>
    <w:basedOn w:val="Style8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f7">
    <w:name w:val="Обы4f7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b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54:00Z</dcterms:created>
  <dc:creator>Надежда</dc:creator>
  <dc:description/>
  <dc:language>en-US</dc:language>
  <cp:lastModifiedBy>ivanova</cp:lastModifiedBy>
  <cp:lastPrinted>2010-10-14T12:51:00Z</cp:lastPrinted>
  <dcterms:modified xsi:type="dcterms:W3CDTF">2010-10-28T07:54:00Z</dcterms:modified>
  <cp:revision>2</cp:revision>
  <dc:subject/>
  <dc:title>УТВЕРЖДАЮ</dc:title>
</cp:coreProperties>
</file>