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УТВЕРЖДАЮ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Заместитель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оск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 Т.А. Папил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 РАБОТЫ</w:t>
      </w:r>
    </w:p>
    <w:p>
      <w:pPr>
        <w:pStyle w:val="Normal"/>
        <w:jc w:val="center"/>
        <w:rPr/>
      </w:pPr>
      <w:r>
        <w:rPr>
          <w:sz w:val="20"/>
        </w:rPr>
        <w:t>отдела образования на  ноябрь  2011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823"/>
        <w:gridCol w:w="5370"/>
        <w:gridCol w:w="1828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Cs w:val="false"/>
                <w:i w:val="false"/>
                <w:sz w:val="22"/>
                <w:szCs w:val="22"/>
              </w:rPr>
              <w:t>Дата, врем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Коллеги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О реализации приоритетного национального проекта «Образование» 2011 году и инновационном потенциале системы образования Московского района Санкт-Петербурга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апилова Т.А.</w:t>
            </w:r>
          </w:p>
        </w:tc>
      </w:tr>
      <w:tr>
        <w:trPr>
          <w:trHeight w:val="26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совещания аппарата администрации</w:t>
            </w:r>
          </w:p>
        </w:tc>
      </w:tr>
      <w:tr>
        <w:trPr>
          <w:trHeight w:val="242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я аппарата у  первого заместителя главы Ушакова В.Н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я аппарата у заместителя главы Папиловой Т.А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дготовке к празднованию Нового года и рождественских праздников  в образовательных учреждениях района»;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М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аппарата у заместителя главы Соболева Д.Д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аппарата у заместителя главы Эпельмана Б.В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седания консультативных и совещательных органов</w:t>
      </w:r>
    </w:p>
    <w:tbl>
      <w:tblPr>
        <w:tblW w:w="1026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419"/>
        <w:gridCol w:w="5224"/>
        <w:gridCol w:w="1828"/>
      </w:tblGrid>
      <w:tr>
        <w:trPr>
          <w:trHeight w:val="410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рем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</w:t>
            </w:r>
          </w:p>
        </w:tc>
      </w:tr>
      <w:tr>
        <w:trPr>
          <w:trHeight w:val="443" w:hRule="atLeast"/>
          <w:cantSplit w:val="true"/>
        </w:trPr>
        <w:tc>
          <w:tcPr>
            <w:tcW w:w="10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(день недели)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1-00 сре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 руководителей О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Орлова Г.М.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1-00 четвер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заведующих  ДО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Шульгина Т.Н.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етвер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заместителей директоров по В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Иванова В.М.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вещание с работниками ГУ «Централизованная бухгалтерия Московского района СПб»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Шамаева М.В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Давыдова Ю.М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роприятия, проводимые в отделе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4395"/>
        <w:gridCol w:w="1418"/>
        <w:gridCol w:w="1701"/>
        <w:gridCol w:w="1842"/>
      </w:tblGrid>
      <w:tr>
        <w:trPr>
          <w:trHeight w:val="47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представитель</w:t>
            </w:r>
          </w:p>
        </w:tc>
      </w:tr>
      <w:tr>
        <w:trPr>
          <w:trHeight w:val="377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рамках проекта Программы «Развитие образовательного процесса»</w:t>
            </w:r>
          </w:p>
        </w:tc>
      </w:tr>
      <w:tr>
        <w:trPr>
          <w:trHeight w:val="3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охвата детей горячим пи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5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Г.М.</w:t>
            </w:r>
          </w:p>
        </w:tc>
      </w:tr>
      <w:tr>
        <w:trPr>
          <w:trHeight w:val="3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  посещаемости учащимися  ОУ за  октябрь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8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Г.М.</w:t>
            </w:r>
          </w:p>
        </w:tc>
      </w:tr>
      <w:tr>
        <w:trPr>
          <w:trHeight w:val="3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т и регистрация  детей в ГД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льгина Т.Н.</w:t>
            </w:r>
          </w:p>
        </w:tc>
      </w:tr>
      <w:tr>
        <w:trPr>
          <w:trHeight w:val="3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наполняемости дошкольных 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льгина Т.Н.</w:t>
            </w:r>
          </w:p>
        </w:tc>
      </w:tr>
      <w:tr>
        <w:trPr>
          <w:trHeight w:val="3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ормирование распоряжения по питанию учащихся  школ на декабрь 201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Г.М.</w:t>
            </w:r>
          </w:p>
        </w:tc>
      </w:tr>
      <w:tr>
        <w:trPr>
          <w:trHeight w:val="3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еседование с ответственными за организацию питания ОУ по результатам мониторинга за октябрь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Г.М.</w:t>
            </w:r>
          </w:p>
        </w:tc>
      </w:tr>
      <w:tr>
        <w:trPr>
          <w:trHeight w:val="3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 изучения иностранных языков, углубленного и профильного обучения в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Г.М.</w:t>
            </w:r>
          </w:p>
        </w:tc>
      </w:tr>
      <w:tr>
        <w:trPr>
          <w:trHeight w:val="3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учение и консультации руководителей ОУ по регламентированию образовательн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Г.М.</w:t>
            </w:r>
          </w:p>
        </w:tc>
      </w:tr>
      <w:tr>
        <w:trPr>
          <w:trHeight w:val="3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этапы всероссийских олимпиад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ина Т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ецкая И.Г.</w:t>
            </w:r>
          </w:p>
        </w:tc>
      </w:tr>
      <w:tr>
        <w:trPr>
          <w:trHeight w:val="34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рамках проекта Программы «Здоровье и здоровый образ жизни»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«Школа безопасной дороги в Городе Мастеров», обучающая игра по Б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7,14,2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йонный совет старшеклассников по вопросам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09.11.11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конкурс «Юный пешеход-друг дорог» совместно с МО «Пулковский меридиа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«Дорога в нашей жизни», обучающая игра по БДД в рамках районной программы «Дорога без опас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1,18,25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ревнования по ОФП в группах отделения тяжелой атле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5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кин А.В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йонные соревнования среди ОУ Московского района «Веселые стар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7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кин А.В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ревнования по ОФП в группах отделения спортивных тан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1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кин А.В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йонный конкурс «Юный пешеход-друг дорог» совместно с МО «Новоизмайловск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4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светительско-профилактическая программа по здоровому образу жизни «Живи с плюсом» для школьников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1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гизова Е.В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ревнования по ОФП в группах отделения спортивного ориен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4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кин А.В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крытое первенство ЦФК, С и З по тяжелой атле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-27.11.11</w:t>
            </w:r>
          </w:p>
          <w:p>
            <w:pPr>
              <w:pStyle w:val="TextBody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№ 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кин А.В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ревнования по плаванию среди занимающихся в группах  АФК, посвященные Дню матери и Декаде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 «Газ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кин А.В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йонная олимпиада по правилам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8,29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рвенство Московского района среди учащихся по настольному тенни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9.11.11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кин А.В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йонное методическое объединение ответственных в ОУ за организацию работы по профилактике ДДТТ и пропаганде 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</w:tc>
      </w:tr>
      <w:tr>
        <w:trPr>
          <w:trHeight w:val="48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ая  игра по станциям  «Здоровье – это здор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№ 373,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89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рамках  проекта  Программы «Толерантность»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подведение итогов районной выставки детского изобразительного творчества «Осенняя палитра мира» в рамках Программы Правительства СПб «Толерант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.11.11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3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зова Е.В.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межшкольного актива. Рекомендации по проведению уроков толерантности в ОУ Моско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10.11.11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зова Е.В.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ская </w:t>
            </w:r>
            <w:r>
              <w:rPr>
                <w:bCs/>
                <w:color w:val="000000"/>
                <w:sz w:val="20"/>
                <w:szCs w:val="20"/>
              </w:rPr>
              <w:t xml:space="preserve">«Подарок другу своими руками», </w:t>
            </w:r>
            <w:r>
              <w:rPr>
                <w:color w:val="000000"/>
                <w:sz w:val="20"/>
                <w:szCs w:val="20"/>
              </w:rPr>
              <w:t>посвященная Дню Толеран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ведение уроков толерантности по темам: «Равный обучает равного», «Многонациональный Петербу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зова Е.В.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ы – разные, но мы вместе». </w:t>
            </w:r>
            <w:r>
              <w:rPr>
                <w:sz w:val="20"/>
                <w:szCs w:val="20"/>
              </w:rPr>
              <w:t>Игра, посвященная Дню толерантност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олевая игра для старшеклассников «Решите за меня», посвященная Международному дню 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з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мках программы «Толерантность» конкурс педагогических достижений «Воспитай лич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5.11. по 1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ецкая И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мках программы «Толерантность» конкурс педагогических достижений «Многонациональный Санкт-Петербург сегодня», конкурс ученических работ «Город, открываемый зан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дополн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ецкая И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по толерантности  «Дружный класс» для 5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№  373,485,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«Мой свободный мир» для 8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374,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ашникова О.Н.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 по станциям  «Толерантность – это…» в рамках городской программы «Толерант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355, 371, 373, 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Программы «Социальная адаптация»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нятия по разделу «ИКТ в деятельности педагога ОУ. Создание электронного портфолио» в рамках КПК образовательного модуля «Педагогические инструменты формирования социокультурной компетентности лич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.1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 педагогов-психологов О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Система работы педагога-психолога в ГОУ СОШ № 594 (отделение индивидуального обуч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правов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0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инар для кураторов Соревнования классов свободных от ку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ка базы данных ИПС «Профилактика правонарушений несовершеннолетних ОУ рай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0.1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районная конференция специалистов службы сопровождения. «Формирование навыков межличностных отношений в образователь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рактивная беседа: «Дружба, Любовь. Ответственность. Семья» для  учащихся 10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489, 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оведение родителей как фактор снижения риска наркотизации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репление семейных ценностей среди молодежи как средство профилактики рискованного поведения» для 11-х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374, 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: «Мое время - мои возможности»  для 9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374,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рактивная беседа «Профилактика  социальных рисков» для 7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№ 374,495, 496, 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61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программы « Творчество»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МО на тему: «Методика подготовки участников конкур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Юный экскурсо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гизова Е.В.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емьера спектакля воспитанников детского музыкального театра  «Маша и Вит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гизова Е.В.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йонный праздник в рамках проекта «Знай, люби и береги природу родного края» для школьников   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гизова Е.В.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районные соревнования по судомоделир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КВН в рамках проекта «Школьная лига КВН» Моско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рт, посвященный 80-ле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Д(Ю)Т Моско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гизова Е.В.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ь матери в разных странах. </w:t>
            </w:r>
            <w:r>
              <w:rPr>
                <w:sz w:val="20"/>
                <w:szCs w:val="20"/>
              </w:rPr>
              <w:t>Игра в рамках программы «Мама, я и компьютер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(Ю)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А.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чные меропри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Матер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льгина Т.Н.</w:t>
            </w:r>
          </w:p>
        </w:tc>
      </w:tr>
      <w:tr>
        <w:trPr>
          <w:trHeight w:val="45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рамках проекта программы «Материально-техническое обеспечение»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троль за исполнением сметы расходов учреждений образования за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маева М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а Ю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отдела образования                             </w:t>
        <w:tab/>
        <w:tab/>
        <w:tab/>
        <w:tab/>
        <w:t>Г.М. Орлова</w:t>
      </w:r>
    </w:p>
    <w:sectPr>
      <w:type w:val="nextPage"/>
      <w:pgSz w:w="11906" w:h="16838"/>
      <w:pgMar w:left="1418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Cs w:val="24"/>
      <w:lang w:val="ru-RU" w:bidi="ar-SA"/>
    </w:rPr>
  </w:style>
  <w:style w:type="character" w:styleId="1">
    <w:name w:val=" Знак1"/>
    <w:basedOn w:val="Style8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f7">
    <w:name w:val="Обы4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2:00Z</dcterms:created>
  <dc:creator>Надежда</dc:creator>
  <dc:description/>
  <cp:keywords/>
  <dc:language>en-US</dc:language>
  <cp:lastModifiedBy>ivanova_my</cp:lastModifiedBy>
  <cp:lastPrinted>2010-10-14T12:51:00Z</cp:lastPrinted>
  <dcterms:modified xsi:type="dcterms:W3CDTF">2011-10-20T07:36:00Z</dcterms:modified>
  <cp:revision>84</cp:revision>
  <dc:subject/>
  <dc:title>УТВЕРЖДАЮ</dc:title>
</cp:coreProperties>
</file>