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Заместитель главы</w:t>
      </w:r>
    </w:p>
    <w:p>
      <w:pPr>
        <w:pStyle w:val="Normal"/>
        <w:jc w:val="right"/>
        <w:rPr/>
      </w:pPr>
      <w:r>
        <w:rPr/>
        <w:t>администрации Московского района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отдела образования </w:t>
      </w:r>
      <w:r>
        <w:rPr>
          <w:b/>
          <w:u w:val="single"/>
        </w:rPr>
        <w:t>на  январь</w:t>
      </w:r>
      <w:r>
        <w:rPr/>
        <w:t xml:space="preserve">  201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823"/>
        <w:gridCol w:w="5370"/>
        <w:gridCol w:w="1918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, врем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65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аппарата у заместителя главы Эпельмана Б.В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латы вознаграждения за выполнение функции классного руководителя в образовательных учреждениях Московского района Санкт - Петербург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Захаров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Заседания консультативных и совещательных органов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83"/>
        <w:gridCol w:w="143"/>
        <w:gridCol w:w="1419"/>
        <w:gridCol w:w="5225"/>
        <w:gridCol w:w="1980"/>
      </w:tblGrid>
      <w:tr>
        <w:trPr>
          <w:trHeight w:val="410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рем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443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(день недели) 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3, сред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4.0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№4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, д161/3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минар и совещание для руководителей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Захарова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БОУ №489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Калашникова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3, четве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129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ведующих 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Шульгина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совета д.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директоров по УВ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 В.В.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четверг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совета, д.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занятие для заместителей директоров по воспитательной работе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циальных педагогов «Профилактика, выявление и предупреждение фактов насилия в отношении несовершеннолетних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сред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совета д.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ответственных за организацию питания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А.П.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 11.00 четверг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совета д.6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по воспитательной рабо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онова Ю. В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, проводимые в отдел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9"/>
        <w:gridCol w:w="285"/>
        <w:gridCol w:w="1274"/>
        <w:gridCol w:w="142"/>
        <w:gridCol w:w="24"/>
        <w:gridCol w:w="1800"/>
        <w:gridCol w:w="18"/>
        <w:gridCol w:w="1962"/>
      </w:tblGrid>
      <w:tr>
        <w:trPr>
          <w:trHeight w:val="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редставитель</w:t>
            </w:r>
          </w:p>
        </w:tc>
      </w:tr>
      <w:tr>
        <w:trPr>
          <w:trHeight w:val="47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рамках проекта Программы «Развитие образовательного процесса»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журналов выпускников 11-х классов, претендующих на награждение медалью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 В.В.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. комитета районного этапа  Всероссийской олимпиады школьников среди учащихся образовательных учреждений Московского района  Санкт – Петербурга в 2012/2013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совета д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ецкая И.Г.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: «Современные технологии образования детей с ОВЗ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овета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ецкая И.Г.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еб-конференция для детей с ОВЗ «Гремит салют над Ленинград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Открытого конкурса междисциплинарных проектн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ознаю мир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29.01. время проведения с 13-15 час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растным групп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на портале «Петербургское образовани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ецкая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Т.П.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ети дошкольных учреждений с целью открытия дополнительных групп пребывания детей с 01.09.1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Т.Н.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и посещаемости детей в ГДОУ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Т.Н.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йонной Комиссии по комплектованию ГДОУ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Т.Н.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римерного контингента первоклассников, учащихся 10-х классов, планируемые профили 10 классов на 2012/2013 учебный го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 В.В.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осещаемости учащимися  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декабрь 2012 год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 В.В.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учителей-предметн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творческого потенциала учащихся через проектную деятельность в среде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,26 январ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(Ю)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овета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 А.</w:t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екта Программы «Здоровье и здоровый образ жизни»</w:t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городского смотра-конкурса среди ОУ на лучшую организацию работы по профилактике ДДТТ «Дорога без опас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(Ю)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овета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 А.</w:t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 по станциям на тему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«Школа безопасной дороги» (1-4 клас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орога в нашей жизни» (5-6 класс)</w:t>
            </w:r>
          </w:p>
          <w:p>
            <w:pPr>
              <w:pStyle w:val="Default"/>
              <w:widowControl/>
              <w:ind w:left="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, 14, 18, 21, 25, 28 янва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(Ю)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овета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А.</w:t>
            </w:r>
          </w:p>
        </w:tc>
      </w:tr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азы  на предмет льготного питания в феврале 2013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1.1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А.П.</w:t>
            </w:r>
          </w:p>
        </w:tc>
      </w:tr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хвата детей горячим  питание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1.1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А.П.</w:t>
            </w:r>
          </w:p>
        </w:tc>
      </w:tr>
      <w:tr>
        <w:trPr>
          <w:trHeight w:val="3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филактическая программ для учащихся 8-х классов</w:t>
            </w:r>
          </w:p>
          <w:p>
            <w:pPr>
              <w:pStyle w:val="Normal"/>
              <w:rPr/>
            </w:pPr>
            <w:r>
              <w:rPr/>
              <w:t>«Мой свободный ми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, 1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519, 4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6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программа для учащихся 7-х классов «Профилактика социальных рис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ЦО 2, 358, 544 (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 «Здоровье – это здорово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370, 508, 544 (П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1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кураторов Соревнования классов, свободных от ку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3</w:t>
            </w:r>
          </w:p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П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дат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старшеклассников по вопросам здорового образа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3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П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дат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военно-прикладное многоборье, посвященное «Дню снятия Блокады Ленингра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.0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ФКСиЗ»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А.В.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ответственных за организацию летних городских оздоровительных лагерей на базе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24.01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енкова Е.А.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женской гимнастики, посвященный 69-й годовщине снятия Блокады Ленингр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  <w:p>
            <w:pPr>
              <w:pStyle w:val="Normal"/>
              <w:rPr/>
            </w:pPr>
            <w:r>
              <w:rPr/>
              <w:t>«ЦФКСиЗ»</w:t>
            </w:r>
          </w:p>
          <w:p>
            <w:pPr>
              <w:pStyle w:val="Normal"/>
              <w:rPr/>
            </w:pPr>
            <w:r>
              <w:rPr/>
              <w:t>с</w:t>
            </w:r>
            <w:bookmarkStart w:id="0" w:name="_GoBack"/>
            <w:bookmarkEnd w:id="0"/>
            <w:r>
              <w:rPr/>
              <w:t xml:space="preserve"> 10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А.В.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«69-й годовщине снятия Блокады Ленингра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0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настольного тенниса</w:t>
            </w:r>
          </w:p>
          <w:p>
            <w:pPr>
              <w:pStyle w:val="Normal"/>
              <w:rPr/>
            </w:pPr>
            <w:r>
              <w:rPr/>
              <w:t>«ЦФКСиЗ»</w:t>
            </w:r>
          </w:p>
          <w:p>
            <w:pPr>
              <w:pStyle w:val="Normal"/>
              <w:rPr/>
            </w:pPr>
            <w:r>
              <w:rPr/>
              <w:t xml:space="preserve">с 15:3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А.В.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осковского района среди ОУ по волей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БОУ № 537, 366, «ЦФКСиЗ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онова Ю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А.В.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художественной гимнастике среди девочек 2001-2005 г.р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ый стадион</w:t>
            </w:r>
          </w:p>
          <w:p>
            <w:pPr>
              <w:pStyle w:val="Normal"/>
              <w:rPr/>
            </w:pPr>
            <w:r>
              <w:rPr/>
              <w:t>«ЦФКСиЗ»</w:t>
            </w:r>
          </w:p>
          <w:p>
            <w:pPr>
              <w:pStyle w:val="Normal"/>
              <w:rPr/>
            </w:pPr>
            <w:r>
              <w:rPr/>
              <w:t>с 18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онова Ю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А.В.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ванию среди лиц с ограниченными возможностями здоровья «Январские каникул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ссейн ФОК «Московский»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онова Ю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А.В.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среди лиц с ограниченными возможностями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ЦФКСиЗ»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онова Ю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А.В.</w:t>
            </w:r>
          </w:p>
        </w:tc>
      </w:tr>
      <w:tr>
        <w:trPr>
          <w:trHeight w:val="32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екта Программы «Социальная адаптация»</w:t>
            </w:r>
          </w:p>
        </w:tc>
      </w:tr>
      <w:tr>
        <w:trPr>
          <w:trHeight w:val="6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Открытый районный конкурс социальной рекламы (заочный).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(Ю)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овета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ое объединение социальных педагогов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мен опытом по вопросам профилактики правонарушений несовершеннолетних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П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дат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7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ов-психол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ознакомлению с новыми метод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Инновационный инструментарий для школьного психолога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П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д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 «Формирование команды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, 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3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ое занятие для учащихся 9-х классов</w:t>
            </w:r>
          </w:p>
          <w:p>
            <w:pPr>
              <w:pStyle w:val="Normal"/>
              <w:jc w:val="center"/>
              <w:rPr/>
            </w:pPr>
            <w:r>
              <w:rPr/>
              <w:t>«Мое время – мои возможности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372, 495, 510, 5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5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ая программа для учащихся 6-х классов  </w:t>
            </w:r>
          </w:p>
          <w:p>
            <w:pPr>
              <w:pStyle w:val="Normal"/>
              <w:jc w:val="center"/>
              <w:rPr/>
            </w:pPr>
            <w:r>
              <w:rPr/>
              <w:t>«Я.Ты.Мы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362, 4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программа для учащихся 11-х классов</w:t>
            </w:r>
          </w:p>
          <w:p>
            <w:pPr>
              <w:pStyle w:val="Normal"/>
              <w:jc w:val="center"/>
              <w:rPr/>
            </w:pPr>
            <w:r>
              <w:rPr/>
              <w:t>«Укрепление семейных ценностей среди молодежи как средство профилактики рискованного поведения</w:t>
            </w:r>
            <w:r>
              <w:rPr>
                <w:b/>
              </w:rPr>
              <w:t>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,23.01</w:t>
            </w:r>
          </w:p>
          <w:p>
            <w:pPr>
              <w:pStyle w:val="Normal"/>
              <w:jc w:val="center"/>
              <w:rPr/>
            </w:pPr>
            <w:r>
              <w:rPr/>
              <w:t>28, 29, 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372, 5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беседа для учащихся 10-х классов «Дружба. Любовь. Ответственность. Семья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373, 489, 544 (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пова Л.В.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екта Программы «Творчество»</w:t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этап конкурса детского творчества «Дорога и м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мотр творческих выступлений номинации «Визитка» в ДОУ Московского район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дведение итогов конкурс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 работ до 16 янв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(Ю)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овета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тавка детских рабо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районного этап конкурса детского творчества «Дорога и мы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 -3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(Ю)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овета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ая игра КВН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№3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екта Программы «Воспитание гражданина и патриота»</w:t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ая конференция старшеклассников</w:t>
            </w:r>
            <w:r>
              <w:rPr/>
              <w:t xml:space="preserve"> «Непобежденный Ленинград: диалог поколений», посвященная 69-ой годовщине полного освобождения Ленинграда от фашистской блокады в период Великой Отечественной войн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(Ю)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ецкая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А.</w:t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У в торжественно-траурных церемониях, посвященных 69-ой годовщине полного освобождения Ленинграда от фашистской блока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О № 374, 4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 537, 496, 489, 526, 50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онова Ю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памяти в Городе Мастеров», посвященная Дню снятия Блока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 янва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(Ю)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овета, 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членов ДОО и «Тинэйджер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дарок новому человеку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дом № 9</w:t>
            </w:r>
          </w:p>
          <w:p>
            <w:pPr>
              <w:pStyle w:val="Normal"/>
              <w:rPr/>
            </w:pPr>
            <w:r>
              <w:rPr/>
              <w:t>Москов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ова Е.В.</w:t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межшкольного актива. Старт акции памяти «Почетный карау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  <w:p>
            <w:pPr>
              <w:pStyle w:val="Normal"/>
              <w:rPr/>
            </w:pPr>
            <w:r>
              <w:rPr/>
              <w:t>Алтайская, 24</w:t>
            </w:r>
          </w:p>
          <w:p>
            <w:pPr>
              <w:pStyle w:val="Normal"/>
              <w:rPr/>
            </w:pPr>
            <w:r>
              <w:rPr/>
              <w:t>Каб.№ 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ова Е.В.</w:t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по краеведению</w:t>
            </w:r>
          </w:p>
          <w:p>
            <w:pPr>
              <w:pStyle w:val="Normal"/>
              <w:rPr/>
            </w:pPr>
            <w:r>
              <w:rPr/>
              <w:t>«Античность и Санкт-Петербург»</w:t>
            </w:r>
          </w:p>
          <w:p>
            <w:pPr>
              <w:pStyle w:val="Normal"/>
              <w:rPr/>
            </w:pPr>
            <w:r>
              <w:rPr/>
              <w:t>для школьников 5-6-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3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, 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ова Е.В.</w:t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70-летию прорыва блокады и снятия блокады Ленинграда</w:t>
            </w:r>
          </w:p>
          <w:p>
            <w:pPr>
              <w:pStyle w:val="Normal"/>
              <w:rPr/>
            </w:pPr>
            <w:r>
              <w:rPr/>
              <w:t>«Наш город подвигом прослави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1 по 27.01.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  <w:p>
            <w:pPr>
              <w:pStyle w:val="Normal"/>
              <w:rPr/>
            </w:pPr>
            <w:r>
              <w:rPr/>
              <w:t>Алтайская, 24,</w:t>
            </w:r>
          </w:p>
          <w:p>
            <w:pPr>
              <w:pStyle w:val="Normal"/>
              <w:rPr/>
            </w:pPr>
            <w:r>
              <w:rPr/>
              <w:t>ОУ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ова Е.В.</w:t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памяти  «Почетный караул» школьников ОУ района, посвященная 70-летию прорыва блокады и снятия блокады Ленингр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27.01.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 героическим защитникам Ленингра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ова Е.В.</w:t>
            </w:r>
          </w:p>
        </w:tc>
      </w:tr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радиообращение школьников к правнукам защитников Ленингр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ворит город гер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Победы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диотрансляц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ова Е.В.</w:t>
            </w:r>
          </w:p>
        </w:tc>
      </w:tr>
      <w:tr>
        <w:trPr>
          <w:trHeight w:val="1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познавательная программа « Память грозовой поры», посвященная 70-летию прорыва и годовщине снятия блокады Ленинграда, для школьников 5-6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3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иблиотека № 8</w:t>
            </w:r>
          </w:p>
          <w:p>
            <w:pPr>
              <w:pStyle w:val="Normal"/>
              <w:rPr/>
            </w:pPr>
            <w:r>
              <w:rPr/>
              <w:t>«Орбита»</w:t>
            </w:r>
          </w:p>
          <w:p>
            <w:pPr>
              <w:pStyle w:val="Normal"/>
              <w:rPr/>
            </w:pPr>
            <w:r>
              <w:rPr/>
              <w:t>Ленинский пр.1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ова Е.В.</w:t>
            </w:r>
          </w:p>
        </w:tc>
      </w:tr>
      <w:tr>
        <w:trPr>
          <w:trHeight w:val="4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по краеведению</w:t>
            </w:r>
          </w:p>
          <w:p>
            <w:pPr>
              <w:pStyle w:val="Normal"/>
              <w:rPr/>
            </w:pPr>
            <w:r>
              <w:rPr/>
              <w:t>«Помни о блокаде» для школьников 6-8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3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  <w:p>
            <w:pPr>
              <w:pStyle w:val="Normal"/>
              <w:rPr/>
            </w:pPr>
            <w:r>
              <w:rPr/>
              <w:t>Алтайская, 24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ова Е.В.</w:t>
            </w:r>
          </w:p>
        </w:tc>
      </w:tr>
      <w:tr>
        <w:trPr>
          <w:trHeight w:val="27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работа, отчетность,  контроль, проверки</w:t>
            </w:r>
          </w:p>
        </w:tc>
      </w:tr>
      <w:tr>
        <w:trPr>
          <w:trHeight w:val="7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системы в ГБ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№ 37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 519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В.</w:t>
            </w:r>
          </w:p>
        </w:tc>
      </w:tr>
      <w:tr>
        <w:trPr>
          <w:trHeight w:val="7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 сохранению континг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БО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Н.В..</w:t>
            </w:r>
          </w:p>
        </w:tc>
      </w:tr>
      <w:tr>
        <w:trPr>
          <w:trHeight w:val="7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У по профилактике безнадзорности и экстремизма несовершеннолетн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№ 351, 372, 485, 543, 594, 6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Н.В..</w:t>
            </w:r>
          </w:p>
        </w:tc>
      </w:tr>
      <w:tr>
        <w:trPr>
          <w:trHeight w:val="7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 выпускников, претендующих на награждение медалью тематиче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ь В.В.</w:t>
            </w:r>
          </w:p>
        </w:tc>
      </w:tr>
      <w:tr>
        <w:trPr>
          <w:trHeight w:val="7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труда и профилактики травматизма в 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пенкова Е.А.</w:t>
            </w:r>
          </w:p>
          <w:p>
            <w:pPr>
              <w:pStyle w:val="Normal"/>
              <w:jc w:val="both"/>
              <w:rPr/>
            </w:pPr>
            <w:r>
              <w:rPr/>
              <w:t>Макарова Н.В.</w:t>
            </w:r>
          </w:p>
        </w:tc>
      </w:tr>
      <w:tr>
        <w:trPr>
          <w:trHeight w:val="7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У по состоянию учредительных и правоустанавливающих докумен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пенкова Е.А.</w:t>
            </w:r>
          </w:p>
        </w:tc>
      </w:tr>
      <w:tr>
        <w:trPr>
          <w:trHeight w:val="7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№ 484, 485,489,4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    </w:t>
        <w:tab/>
        <w:tab/>
        <w:tab/>
        <w:tab/>
        <w:t xml:space="preserve">А. В. Захарова 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f7">
    <w:name w:val="Обы4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7:00Z</dcterms:created>
  <dc:creator>Надежда</dc:creator>
  <dc:description/>
  <cp:keywords/>
  <dc:language>en-US</dc:language>
  <cp:lastModifiedBy>Zaharova_AV</cp:lastModifiedBy>
  <cp:lastPrinted>2011-12-19T14:37:00Z</cp:lastPrinted>
  <dcterms:modified xsi:type="dcterms:W3CDTF">2012-12-24T13:27:00Z</dcterms:modified>
  <cp:revision>2</cp:revision>
  <dc:subject/>
  <dc:title>УТВЕРЖДАЮ</dc:title>
</cp:coreProperties>
</file>