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1834"/>
      </w:tblGrid>
      <w:tr>
        <w:trPr>
          <w:trHeight w:val="290" w:hRule="atLeast"/>
        </w:trPr>
        <w:tc>
          <w:tcPr>
            <w:tcW w:w="928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39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4"/>
            </w:tblGrid>
            <w:tr>
              <w:trPr>
                <w:trHeight w:val="2849" w:hRule="atLeast"/>
              </w:trPr>
              <w:tc>
                <w:tcPr>
                  <w:tcW w:w="928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сударственное бюджетное учреждение дополнительн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ессионального педагогическ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тр повышения квалификации специалис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ФОРМАЦИОННО-МЕТОДИЧЕСКИЙ ЦЕНТР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80" w:leader="none"/>
                    </w:tabs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сковского района Санкт-Петербурга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9284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135, Санкт-Петербург, ул. Ленсовета, д.6, т. 241-37-93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480" w:after="24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</w:t>
            </w:r>
          </w:p>
        </w:tc>
      </w:tr>
      <w:tr>
        <w:trPr>
          <w:trHeight w:val="1252" w:hRule="atLeast"/>
        </w:trPr>
        <w:tc>
          <w:tcPr>
            <w:tcW w:w="928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 xml:space="preserve">Об утверждении итогов районного профессионального конкурса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«Управленцы будущего»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в 2021 -2022 учебном году</w:t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выявления, развития и поддержки перспективных руководящих и педагогических работников, обладающих управленческими компетенциями и лидерскими качествам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kern w:val="2"/>
        </w:rPr>
      </w:pPr>
      <w:r>
        <w:rPr>
          <w:szCs w:val="20"/>
        </w:rPr>
        <w:t xml:space="preserve">Утвердить итоги </w:t>
      </w:r>
      <w:r>
        <w:rPr/>
        <w:t xml:space="preserve">районного профессионального конкурса «Управленцы будущего» </w:t>
      </w:r>
      <w:r>
        <w:rPr>
          <w:kern w:val="2"/>
        </w:rPr>
        <w:t xml:space="preserve">в 2021 -2022 учебном году </w:t>
      </w:r>
      <w:r>
        <w:rPr>
          <w:spacing w:val="-5"/>
        </w:rPr>
        <w:t>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0"/>
        </w:rPr>
        <w:t xml:space="preserve">Контроль за исполнением приказа </w:t>
      </w:r>
      <w:r>
        <w:rPr/>
        <w:t xml:space="preserve">возложить на Лебецкую Т.И., руководителя (заведующего) учебно-методическим отделом ГБУ ДППО ЦПКС ИМЦ </w:t>
      </w:r>
      <w:r>
        <w:rPr>
          <w:color w:val="000000"/>
          <w:spacing w:val="-5"/>
        </w:rPr>
        <w:t>Московского района Санкт-Петербур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-360" w:hanging="0"/>
        <w:jc w:val="both"/>
        <w:rPr/>
      </w:pP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 xml:space="preserve">Директор                                                                                                  И.Г. Лужецкая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№ 14/1 от 01.03.2022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тоги районного профессионального конкурса 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</w:rPr>
        <w:t xml:space="preserve">«Управленцы будущего» 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в 2021 -2022 учебном году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бедитель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Гареева Юлия Сергеевна, заместитель директора по УВР ГБОУ «Морская школа» </w:t>
      </w:r>
      <w:r>
        <w:rPr>
          <w:rFonts w:eastAsia="Times New Roman"/>
        </w:rPr>
        <w:t>Московского района Санкт-Петербург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Лауреаты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Шайкина Екатерина Игоревна, заместитель заведующего по УВР ГБДОУ № 28 </w:t>
      </w:r>
      <w:r>
        <w:rPr>
          <w:rFonts w:eastAsia="Times New Roman"/>
        </w:rPr>
        <w:t>Московского района Санкт-Петербург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 Сизов Дмитрий Игоревич, и.о. директора, заместитель директора по ВР ГБОУ школа № 544 </w:t>
      </w:r>
      <w:r>
        <w:rPr>
          <w:rFonts w:eastAsia="Times New Roman"/>
        </w:rPr>
        <w:t>Московского района Санкт-Петербург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 Кудрявцева Ольга Станиславовна, заместитель директора по УВР ГБОУ лицей № 373 </w:t>
      </w:r>
      <w:r>
        <w:rPr>
          <w:rFonts w:eastAsia="Times New Roman"/>
        </w:rPr>
        <w:t xml:space="preserve">Московского района Санкт-Петербурга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 Коркош Роза Маратовна, учитель английского языка ГБОУ школа № 496 </w:t>
      </w:r>
      <w:r>
        <w:rPr>
          <w:rFonts w:eastAsia="Times New Roman"/>
        </w:rPr>
        <w:t xml:space="preserve">Московского района Санкт-Петербурга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Дипломант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Молчанова Ольга Евгеньевна, ГБДОУ № 25, заместитель заведующего по УВР </w:t>
      </w:r>
      <w:r>
        <w:rPr>
          <w:rFonts w:eastAsia="Times New Roman"/>
        </w:rPr>
        <w:t>Московского района Санкт-Петербург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9:00Z</dcterms:created>
  <dc:creator>Лебедева</dc:creator>
  <dc:description/>
  <cp:keywords/>
  <dc:language>en-US</dc:language>
  <cp:lastModifiedBy>User</cp:lastModifiedBy>
  <cp:lastPrinted>2022-06-07T10:31:00Z</cp:lastPrinted>
  <dcterms:modified xsi:type="dcterms:W3CDTF">2022-06-07T07:51:00Z</dcterms:modified>
  <cp:revision>7</cp:revision>
  <dc:subject/>
  <dc:title> </dc:title>
</cp:coreProperties>
</file>