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УТВЕРЖДАЮ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Заместитель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Москов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 Т.А. Папил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 РАБОТЫ</w:t>
      </w:r>
    </w:p>
    <w:p>
      <w:pPr>
        <w:pStyle w:val="Normal"/>
        <w:jc w:val="center"/>
        <w:rPr/>
      </w:pPr>
      <w:r>
        <w:rPr>
          <w:sz w:val="20"/>
        </w:rPr>
        <w:t>отдела образования на  август  2010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823"/>
        <w:gridCol w:w="5370"/>
        <w:gridCol w:w="191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, врем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309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Коллегии админист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8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«О подготовке образовательных учреждений к новому 2010/2011 учебному году»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ванова Л.П.</w:t>
            </w:r>
          </w:p>
        </w:tc>
      </w:tr>
      <w:tr>
        <w:trPr>
          <w:trHeight w:val="345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совещания аппарата админист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f7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первого заместителя главы Ушакова В.Н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я аппарата у заместителя главы Папиловой Т.А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«О подготовке образовательных учреждений к новому 2010/2011 учебному году»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П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аппарата у заместителя главы Соболева Д.Д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false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аппарата у заместителя главы Эпельмана Б.В.</w:t>
            </w:r>
          </w:p>
        </w:tc>
      </w:tr>
      <w:tr>
        <w:trPr>
          <w:trHeight w:val="6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sz w:val="22"/>
          <w:szCs w:val="22"/>
        </w:rPr>
        <w:t>Заседания консультативных и совещательных органов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419"/>
        <w:gridCol w:w="5224"/>
        <w:gridCol w:w="1980"/>
      </w:tblGrid>
      <w:tr>
        <w:trPr>
          <w:trHeight w:val="410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ре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Ответств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(день недели) 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З «Октябрьск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Лиговский пр. д.6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Городской Педагогический Сов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/>
              <w:t>Иванова Л.П.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Дом молоде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воизмайловский пр., 48)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Районная педагогическая конферен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/>
            </w:pPr>
            <w:r>
              <w:rPr/>
              <w:t>Головинская Е.В.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день недели)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(сре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руководителей 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Л.П.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(пятниц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щание заведующих Г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Иванова Л.П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роприятия, проводимые в отдел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260"/>
        <w:gridCol w:w="1980"/>
        <w:gridCol w:w="1980"/>
      </w:tblGrid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представитель</w:t>
            </w:r>
          </w:p>
        </w:tc>
      </w:tr>
      <w:tr>
        <w:trPr>
          <w:trHeight w:val="47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Развитие образовательного процесса»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едагогических советов «О задачах на 2010/2011 учебн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проведению праздника «День зн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комплектованием сети классов в ОУ района, подведение итогов комплектования 1-х и 10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районной  окончательной базы на предоставление питания на учащихся льготных категорий в 2010/2011 учебном 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распоряжения по предоставлению льготного питания в 2010-2011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 Л.А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еседование с руководителями ОУ по подготовке к предстоящей реорга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упенкова Е.А.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рамках проекта Программы «Здоровье и здоровый образ жизни»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та городского спортивного оздоровительного лаге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10 по 21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У СОШ № 35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ебский пр.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упенкова Е.А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рация «Внимание, дети!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овместно с ГИБД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3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летней оздоровительной ка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Л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упенкова Е.А.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амках проекта программы «Кадры»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нформации о приеме на работу в ОУ района молодых специалистов, окончивших учебное заведение в 2009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23.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ина Т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подбором и расстановкой педагогических кадров в ОУ района, за наличием и заполнением вакансий в 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ина Т.О.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 заявки на повышение квалификации педагогических  кадров в системе образования района на 2009/2010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ина Т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инская Е.В.</w:t>
            </w:r>
          </w:p>
        </w:tc>
      </w:tr>
      <w:tr>
        <w:trPr>
          <w:trHeight w:val="34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рамках проекта программы «Материально-техническое обеспечение»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конкурсных процедур   в рамках реализации ПНП «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аева М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выполнением ремонтных работ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аева М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ходом использования бюджетных средств при выполнении ремонтных работ в ОУ в соответствии с адресн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аева М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сдачи ОУ к новому учебному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аева М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одготовкой ОУ к отопительному сез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аева М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начальника отдела образования                             </w:t>
        <w:tab/>
        <w:tab/>
        <w:tab/>
        <w:tab/>
        <w:t>М.В. Шамаева</w:t>
      </w:r>
    </w:p>
    <w:sectPr>
      <w:type w:val="nextPage"/>
      <w:pgSz w:w="11906" w:h="16838"/>
      <w:pgMar w:left="1418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f7">
    <w:name w:val="Обы4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46:00Z</dcterms:created>
  <dc:creator>Надежда</dc:creator>
  <dc:description/>
  <cp:keywords/>
  <dc:language>en-US</dc:language>
  <cp:lastModifiedBy>semenov</cp:lastModifiedBy>
  <cp:lastPrinted>2010-07-02T09:56:00Z</cp:lastPrinted>
  <dcterms:modified xsi:type="dcterms:W3CDTF">2010-08-04T07:44:00Z</dcterms:modified>
  <cp:revision>24</cp:revision>
  <dc:subject/>
  <dc:title>УТВЕРЖДАЮ</dc:title>
</cp:coreProperties>
</file>